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О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ПРАВИЛАХ ДОРОЖНОГО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Хотя в дошкольных учреждениях педагоги проводят занятия с детьми по правилам дорожного движения, на радио и телевидении выходят специальные тематические передачи, в различных издательствах готовятся брошюры, плакаты, листовки, пропагандирующие правила дорожного движения, однако ситуация к лучшему не изменяется. Более того, из года в год детский травматизм растёт, дети гибнут и получают увечья по-прежнему большей частью в непосредственной близости от дома. 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</w:t>
      </w:r>
      <w:r>
        <w:rPr>
          <w:rFonts w:cs="Times New Roman" w:ascii="Times New Roman" w:hAnsi="Times New Roman"/>
          <w:b/>
          <w:i/>
          <w:color w:val="000000"/>
          <w:spacing w:val="16"/>
          <w:sz w:val="32"/>
          <w:szCs w:val="32"/>
        </w:rPr>
        <w:t xml:space="preserve">а 6 месяцев 2012 года на территории Владимирской области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зарегистрировано 144 дорожных происшествия с участием детей, </w:t>
      </w:r>
      <w:r>
        <w:rPr>
          <w:rFonts w:cs="Times New Roman" w:ascii="Times New Roman" w:hAnsi="Times New Roman"/>
          <w:b/>
          <w:i/>
          <w:color w:val="000000"/>
          <w:spacing w:val="5"/>
          <w:sz w:val="32"/>
          <w:szCs w:val="32"/>
        </w:rPr>
        <w:t xml:space="preserve">в которых 4 ребёнка погибли, 151 </w:t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 xml:space="preserve">получил травмы различной степени тяжести. 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32"/>
          <w:szCs w:val="32"/>
        </w:rPr>
        <w:t xml:space="preserve">В 54 ДТП дети были пассажирами легковых транспортных средств, в этих ДТП </w:t>
      </w:r>
      <w:r>
        <w:rPr>
          <w:rFonts w:cs="Times New Roman" w:ascii="Times New Roman" w:hAnsi="Times New Roman"/>
          <w:b/>
          <w:i/>
          <w:color w:val="000000"/>
          <w:spacing w:val="4"/>
          <w:sz w:val="32"/>
          <w:szCs w:val="32"/>
        </w:rPr>
        <w:t xml:space="preserve">погиб 1 и травмированы 58 детей. В большинстве случаев дети </w:t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пострадали в салонах семейных автомобиле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7 </w:t>
      </w:r>
      <w:r>
        <w:rPr>
          <w:rFonts w:cs="Times New Roman" w:ascii="Times New Roman" w:hAnsi="Times New Roman"/>
          <w:b/>
          <w:i/>
          <w:color w:val="000000"/>
          <w:spacing w:val="2"/>
          <w:sz w:val="32"/>
          <w:szCs w:val="32"/>
        </w:rPr>
        <w:t xml:space="preserve">мая т.г. на 227 км а/д Ярославль-Владимир водитель а/м ВАЗ-2109 выехал </w:t>
      </w:r>
      <w:r>
        <w:rPr>
          <w:rFonts w:cs="Times New Roman" w:ascii="Times New Roman" w:hAnsi="Times New Roman"/>
          <w:b/>
          <w:i/>
          <w:color w:val="000000"/>
          <w:spacing w:val="5"/>
          <w:sz w:val="32"/>
          <w:szCs w:val="32"/>
        </w:rPr>
        <w:t xml:space="preserve">на полосу дороги, предназначенную для встречного движения, и совершил </w:t>
      </w: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 xml:space="preserve">столкновение с а/м Тойота Ланд Круйзер. В результате дорожного происшествия пострадала семья: 13-летнего подростка с травмами госпитализировали, его мать </w:t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кончалась на месте происшеств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pacing w:val="-2"/>
          <w:sz w:val="32"/>
          <w:szCs w:val="32"/>
        </w:rPr>
        <w:t xml:space="preserve">первом полугодии по вине взрослых зарегистрировано 126 ДТП, в </w:t>
      </w:r>
      <w:r>
        <w:rPr>
          <w:rFonts w:cs="Times New Roman" w:ascii="Times New Roman" w:hAnsi="Times New Roman"/>
          <w:b/>
          <w:i/>
          <w:color w:val="000000"/>
          <w:spacing w:val="5"/>
          <w:sz w:val="32"/>
          <w:szCs w:val="32"/>
        </w:rPr>
        <w:t xml:space="preserve">результате четыре ребенка погибли и 111 получили травмы. Виновность детей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сматривается в 46 случаях, в которых 38 человек получили травмы.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Более чем в два раза увеличилось количество ДТП с участием скутеристов (с </w:t>
      </w:r>
      <w:r>
        <w:rPr>
          <w:rFonts w:cs="Times New Roman" w:ascii="Times New Roman" w:hAnsi="Times New Roman"/>
          <w:b/>
          <w:i/>
          <w:color w:val="000000"/>
          <w:spacing w:val="4"/>
          <w:sz w:val="32"/>
          <w:szCs w:val="32"/>
        </w:rPr>
        <w:t xml:space="preserve">13 до 29), в которых 30 детей и подростков получили ранения. Слабое знание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ПДД и не умение правильно ориентироваться в дорожной обстановке приводит к </w:t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печальным последствиям.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8 мая 2012 г. на 95 км а/д Колокша - Верхние Дворики 15-летний подросток, </w:t>
      </w:r>
      <w:r>
        <w:rPr>
          <w:rFonts w:cs="Times New Roman" w:ascii="Times New Roman" w:hAnsi="Times New Roman"/>
          <w:b/>
          <w:i/>
          <w:color w:val="000000"/>
          <w:spacing w:val="1"/>
          <w:sz w:val="32"/>
          <w:szCs w:val="32"/>
        </w:rPr>
        <w:t xml:space="preserve">управляя скутером «Орион», при развороте, не предоставил преимущество в </w:t>
      </w:r>
      <w:r>
        <w:rPr>
          <w:rFonts w:cs="Times New Roman" w:ascii="Times New Roman" w:hAnsi="Times New Roman"/>
          <w:b/>
          <w:i/>
          <w:color w:val="000000"/>
          <w:spacing w:val="3"/>
          <w:sz w:val="32"/>
          <w:szCs w:val="32"/>
        </w:rPr>
        <w:t xml:space="preserve">движении, двигавшейся попутно в прямом направлении а/м ВАЗ - 21099. В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результате ДТП подросток с д/з: перелом руки - госпитализирован.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 6 месяцев выявлено 3209 нарушений правил дорожного движения детьми-пешеходами, 412 велосипедистами, 398 </w:t>
      </w:r>
      <w:r>
        <w:rPr>
          <w:rFonts w:cs="Times New Roman" w:ascii="Times New Roman" w:hAnsi="Times New Roman"/>
          <w:b/>
          <w:i/>
          <w:spacing w:val="-1"/>
          <w:sz w:val="32"/>
          <w:szCs w:val="32"/>
        </w:rPr>
        <w:t>водителями мотоциклов и мопедов.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32"/>
          <w:szCs w:val="32"/>
        </w:rPr>
        <w:t xml:space="preserve">В Ковровском районе зарегистрировано 3 ДТП с участием детей: 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32"/>
          <w:szCs w:val="32"/>
        </w:rPr>
        <w:t>- 30 апреля 2012 года в п.Красный Маяк был сбит мотоциклистом Павлов Дмитрий 2006 г.р.;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32"/>
          <w:szCs w:val="32"/>
        </w:rPr>
        <w:t>- 25 мая 2012 года в п.Новый был сбит велосипедист Новиков Андрей 2003 г.р., ученик 2 класса МБОУ «Новопоселковская СОШ», не уступивший дорогу автомобилю;</w:t>
      </w:r>
    </w:p>
    <w:p>
      <w:pPr>
        <w:pStyle w:val="Normal"/>
        <w:shd w:fill="FFFFFF" w:val="clear"/>
        <w:spacing w:lineRule="auto" w:line="240" w:before="0" w:after="0"/>
        <w:ind w:right="-17"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32"/>
          <w:szCs w:val="32"/>
        </w:rPr>
        <w:t>- 13 августа 2012 года в п.Достижение был совершён наезд мотоцикла на велосипедиста Петрова Глеба 2003 г.р., ученика МБОУ «Осиповская СОШ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ольшинство родителей, обеспокоенных за своих детей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на дороге  весёлую иг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бежать этих опасностей можно лишь путём соответствующего воспитания и обучения ребёнка. Важно знать, что могут сами 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ЧИНАЯ с 3-4 л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ЧИНАЯ с 6 лет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ебёнок всё ещё имеет довольно ограниченный угол зрения: боковым зрением он видит примерно две трети того, что видят взрослы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ольшинство детей не сумеют определить, что движется быстрее: велосипед или машин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ни ещё не умеют правильно распределять внимание и отделять существенное от незначительного. Мяч, катящийся по проезжей части, может занять всё их вним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ИШЬ НАЧИНАЯ с 7 ле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могут более уверенно отличить правую сторону дороги от ле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ЧИНАЯ с 8 лет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ети уже могут реагировать мгновенно, то есть тут же останавливаться на оклик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уже наполовину опытные пешеход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развивают основные навыки езды на велосипеде. Теперь они постепенно учатся объезжать препятствия, делать крутые повороты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ни могут определить, откуда доносится шу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ни могут отказываться от начатого действия, то есть, ступив на проезжую часть, вновь вернуться на тротуар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о они </w:t>
      </w:r>
      <w:r>
        <w:rPr>
          <w:rFonts w:cs="Times New Roman" w:ascii="Times New Roman" w:hAnsi="Times New Roman"/>
          <w:b/>
          <w:i/>
          <w:sz w:val="32"/>
          <w:szCs w:val="32"/>
        </w:rPr>
        <w:t>по прежнему</w:t>
      </w:r>
      <w:r>
        <w:rPr>
          <w:rFonts w:cs="Times New Roman" w:ascii="Times New Roman" w:hAnsi="Times New Roman"/>
          <w:i/>
          <w:sz w:val="32"/>
          <w:szCs w:val="32"/>
        </w:rPr>
        <w:t xml:space="preserve"> не могут распознавать чреватые опасностью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ЭТО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чень важно,  чтобы родители были примером для детей в соблюдении правил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нашем  поселке нет пешеходных переходов, светофоров, но это не снимает с вас ответ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спешите, переходите дорогу размеренным шагом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з автобуса, машины выходите первыми. В противном случае ребёнок может упасть или побежать на проезжую часть дорог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выходите с ребёнком из-за машины, кустов, не осмотрев предварительно дороги, - это типичная ошибка, и нельзя допускать, чтобы дети её повторял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е разрешайте детям играть вблизи дорог и на проезжей части ул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БЛЮДАТЬ ПРАВИЛА НЕОБХОДИМО И В АВТОМОБ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ак водитель или пассажир вы тоже постоянно являетесь примером для подражания. Не будьте агрессивны по отношению к другим участникам движения, не обрушивайте на них поток проклятий. Вместо этого объясните конкретно, в чём их ошибка. Используйте различные ситуации для объяснения правил дорожного движения, спокойно признавайте и свои собственные ошибки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о время длительных поездок чаще останавливайтесь. Детям необходимо двигаться. Поэтому они будут стараться освободиться от ремней или измотают вам все нер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vanish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ТОБ НИКОГДА НЕ ПОПАДАТЬ В СЛОЖНЫЕ ПОЛОЖЕНИЯ, НАДО ЗНАТЬ И СОБЛЮДАТЬ ПРАВИЛА ДВИЖЕНИЯ!</w:t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0:00Z</dcterms:created>
  <dc:creator>Дс12</dc:creator>
  <dc:description/>
  <cp:keywords/>
  <dc:language>en-US</dc:language>
  <cp:lastModifiedBy>Дс12</cp:lastModifiedBy>
  <cp:lastPrinted>2012-09-11T09:28:00Z</cp:lastPrinted>
  <dcterms:modified xsi:type="dcterms:W3CDTF">2012-09-13T05:07:00Z</dcterms:modified>
  <cp:revision>9</cp:revision>
  <dc:subject/>
  <dc:title/>
</cp:coreProperties>
</file>