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сультация для воспитател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Что должен знать воспитатель о ПД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-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передвижения, характерные для нашей местности, их наз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 автомашины, грузовой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дорожного дви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е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дение в обществен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гналы свето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ая ср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: тротуар, проезжая часть,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рибуты к дидактической и сюжетно-ролевой игре «Мы пешех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ая игра «Собери машину», «Светоф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лков «Светофор», «Зайка-велосипедис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лица шуми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б общественном транспорте, знакомство с грузовым транспор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улицы: проезжая часть, тротуар, перекрёсток, пешеходный переход, островок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жные знаки: сигнал запрещён, пункт медпомощи, пункт питания, автозаправочная станция, пешеходный пере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дорожного движения: переход улицы пешеходом, поведение в общественном транспорте, о чём говорят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ая ср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: перекрёсток, зебра, островок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пные и мелкие дорожные зн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инки на классификацию видов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жка-раскладушка для родителей «Что должны знать дети о правилах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ланелеграф: машины, дорожные 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. Носов «Автомоб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орохов «Заборчик вдоль тротуа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-6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запрещающими и предписывающими зна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работы регулировщ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 детей умения свободно ориентироваться на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ять правила поведения в общественном транспо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ая ср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: разные виды перекрё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щающие и предписывающие знаки, жесты регулировщ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трибуты к с-р играм: жезл, фуражки, шапочки-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. игры: «Умные знаки, «Какие бывают машины», «О чём говорит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осов « Кирюша попадает в переплё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детей соблюдать 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ить правила поведения на у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ить только по тротуарам и пешеходным дорожкам, придерживаясь правой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ереходить улицу на переходах, не играть на проезжей части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ая сре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кет, имеющий разные виды перекрё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бомы «Разные виды транспор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идактические игры «Угадай, какой знак», «Что показывает регулировщик», «На чём ездят люди», «Виды транспорта», «Найди и назов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удожествен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. Носов «Автомоб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Юрлеин «Любопытный мышо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нчаловская Н «Самок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Что должен знать воспитатель о правилах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спитатель должен хорошо знать правила дорожного движения, чтобы со знанием дела вести воспитательную работу с детьми и родителями, обеспечить собственную безопас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ам разрешается ходить только по тротуарам, придерживаясь прав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нет тротуаров, нужно ходить по краю проезжей части, по левому краю дороги, навстречу движению, чтобы видеть движущийся транспорт и вовремя отойти в стор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обязаны переходить улицу только шагом по пешеходным переходам, с обозначенными линиями или указателем «пешеходный переход», а на перекрёстках с необозначенными переходами – по линии троту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сойти на проезжую часть при двустороннем движении, необходимо убедиться в пол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секать путь  движущимся транспортным средствам, выходить из-за транспорта на проезжую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ерехода, где движение регулируется, пешеходы должны переходить улицу только при зелёном сигнале светофора или разрешающем жесте регулировщика (когда он повернулся к нам бо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, где переходы не обозначены и где движение не регулируется, пешеходы должны во всех случаях пропускать приближающийся транспорт. Запрещается переходить улицу около кругового или крутого повор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уппы детей разрешается водить только по тротуару, не более чем в два ряда (дети идут, взявшись за руки). Впереди и позади колонны должны находиться сопровождающие с красными флаж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детей разрешается только в автобусах, двери и окна которых должны быть закрыты. На лобовом стекле иметь опознавательный знак «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Катание на велосипеде (самокате, роликах) в посел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е детей, у кого из них есть велосипед, самокат, ролевые коньки или скейт, кто когда-либо на них катался. Попросите рассказать, где, по их мнению, можно кататься, а где нельзя, какие правила нужно соблю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также организовать обсуждение возможных опасных ситуаций, привлекая личный опыт детей, случаи из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рассмотреть три вида ситу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для самих детей, если они катаются на велосипеде, роликах по проезжей части улицы или д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для пешеходов (например, можно наехать, толкнуть, обрызгать пешехода водой из луж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, ситуации, связанные с падением, трав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беседы дети должны твёрдо усвоить следующи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лосипеде (роликовых коньках) можно кататься только по тротуару; нельзя выезжать на проезжую часть улицы или д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ясь, дети должны правильно вести себя по отношению к прохожим: вовремя подавать звуковой сигнал, соблюдать меры предосторожности (сбавлять скорость, объезжая маленьких детей, женщин с детьми, пожилых люд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шиба или травмы при падении с велосипеда, самоката нужно зразу обратиться к кому-либо из взрослых для оказания первой помощи.</w:t>
      </w:r>
    </w:p>
    <w:sectPr>
      <w:type w:val="nextPage"/>
      <w:pgSz w:w="11906" w:h="16838"/>
      <w:pgMar w:left="56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30:00Z</dcterms:created>
  <dc:creator>Дс12</dc:creator>
  <dc:description/>
  <cp:keywords/>
  <dc:language>en-US</dc:language>
  <cp:lastModifiedBy>Дс12</cp:lastModifiedBy>
  <cp:lastPrinted>2012-02-25T15:26:00Z</cp:lastPrinted>
  <dcterms:modified xsi:type="dcterms:W3CDTF">2013-03-05T07:54:00Z</dcterms:modified>
  <cp:revision>8</cp:revision>
  <dc:subject/>
  <dc:title/>
</cp:coreProperties>
</file>